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379" w:leader="none"/>
        </w:tabs>
        <w:autoSpaceDE w:val="false"/>
        <w:spacing w:lineRule="auto" w:line="360"/>
        <w:outlineLvl w:val="0"/>
        <w:rPr>
          <w:rFonts w:ascii="Arial" w:hAnsi="Arial" w:eastAsia="Times New Roman" w:cs="OfficinaSans-Bold;Arial"/>
          <w:b/>
          <w:b/>
          <w:bCs/>
          <w:color w:val="FFFFFF"/>
          <w:sz w:val="56"/>
          <w:szCs w:val="56"/>
          <w:lang w:val="en-US" w:bidi="en-US"/>
        </w:rPr>
      </w:pPr>
      <w:r>
        <w:rPr>
          <w:rFonts w:eastAsia="Times New Roman" w:cs="OfficinaSans-Bold;Arial" w:ascii="Arial" w:hAnsi="Arial"/>
          <w:b/>
          <w:bCs/>
          <w:color w:val="B3B3B3"/>
          <w:sz w:val="64"/>
          <w:szCs w:val="64"/>
          <w:lang w:val="en-US" w:bidi="en-US"/>
        </w:rPr>
        <w:t>History     018</w:t>
      </w:r>
      <w:r>
        <w:rPr>
          <w:rFonts w:cs="OfficinaSans-Bold;Arial" w:ascii="OfficinaSans-Bold;Arial" w:hAnsi="OfficinaSans-Bold;Arial"/>
          <w:b/>
          <w:bCs/>
          <w:color w:val="FFFFFF"/>
          <w:sz w:val="56"/>
          <w:szCs w:val="56"/>
          <w:lang w:val="en-US"/>
        </w:rPr>
        <w:t>NSWERS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 By what nickname is Richard Neville, Earl of Warwick (1428–71)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often known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2 The Sforzas were, from 1450, the ruling family in which Italian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city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3 Lodovico Sforza (1451–1508) was a patron of which famous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Renaissance artist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4 In which year did Joan of Arc defeat the English to raise the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siege of Orleans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5 What nationality was the great Protestant reformer and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theologian John Calvin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6 What happened to Bishops Hugh Latimer and Nicholas Ridley in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Oxford in October 1555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7 In which year did the Battle of Marston Moor take place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8 What were ‘the Fifteen’ and ‘the Forty-five’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9 The English statesman the Earl of Chatham (1708–78) is better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known as what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0 Of which British political party was Charles James Fox a leader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1 Who was elected the fourth president of the United States in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809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2 Queen Victoria and her husband Prince Albert were both born in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the same year. Which year was it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3 Who invented the first automatic machine gun in the early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880s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4 War broke out between Russia and which other country in 1904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5 The Russian Social Democratic Party split into Mensheviks and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Bolsheviks at its congress of 1903 in which city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1. Warwick the Kingmaker. 2. Milan. 3. Leonardo da Vinci. 4. 1429. 5. French.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6. They were burnt at the stake (for being Protestants). 7. 1644. 8. The two Jacobite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rebellions against the Hanoverians of 1715 and 1745. 9. (William) Pitt the Elder.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10. The Whigs. 11. James Madison. 12. 1819. 13. (Hiram) Maxim. 14. Japan.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15. London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440" w:footer="128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fficinaSans-Bold">
    <w:altName w:val="Arial"/>
    <w:charset w:val="4d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InternetLink"/>
        <w:sz w:val="16"/>
      </w:rPr>
    </w:pPr>
    <w:r>
      <w:rPr>
        <w:color w:val="0000FF"/>
        <w:sz w:val="16"/>
        <w:u w:val="single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line">
                <wp:posOffset>57785</wp:posOffset>
              </wp:positionV>
              <wp:extent cx="6172200" cy="553720"/>
              <wp:effectExtent l="5080" t="5080" r="5080" b="5080"/>
              <wp:wrapTopAndBottom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553680"/>
                        <a:chOff x="0" y="0"/>
                        <a:chExt cx="6172200" cy="553680"/>
                      </a:xfrm>
                    </wpg:grpSpPr>
                    <wps:wsp>
                      <wps:cNvSpPr txBox="1"/>
                      <wps:spPr>
                        <a:xfrm>
                          <a:off x="28080" y="54000"/>
                          <a:ext cx="49719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Link: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3366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http://www.peterfaulks.net/Teaching/quizzes.html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spacing w:val="6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Peter J Faulks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022720" y="54000"/>
                          <a:ext cx="11181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" w:cs="Times New Roman" w:ascii="Times" w:hAnsi="Times"/>
                                <w:color w:val="FFFF00"/>
                                <w:lang w:val="en-AU" w:bidi="ar-SA"/>
                              </w:rPr>
                              <w:t xml:space="preserve">Page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" w:cs="Times New Roman" w:ascii="Times" w:hAnsi="Times"/>
                                <w:color w:val="FFFF00"/>
                                <w:lang w:val="en-AU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" w:cs="Times New Roman" w:ascii="Times" w:hAnsi="Times"/>
                                <w:color w:val="FFFF00"/>
                                <w:lang w:bidi="ar-SA" w:val="en-AU"/>
                              </w:rPr>
                              <w:t xml:space="preserve"> of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" w:cs="Times New Roman" w:ascii="Times" w:hAnsi="Times"/>
                                <w:color w:val="FFFF00"/>
                                <w:lang w:bidi="ar-SA" w:val="en-AU"/>
                              </w:rPr>
                              <w:t>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6172200" cy="553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7.05pt;margin-top:4.55pt;width:486pt;height:43.6pt" coordorigin="1341,91" coordsize="9720,872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43634" stroked="f" o:allowincell="f" style="position:absolute;left:1385;top:176;width:7829;height:687;mso-wrap-style:square;v-text-anchor:top;mso-position-horizontal-relative:page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Link: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3366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http://www.peterfaulks.net/Teaching/quizzes.html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 xml:space="preserve">                                                                               </w:t>
                      </w:r>
                      <w:r>
                        <w:rPr>
                          <w:kern w:val="2"/>
                          <w:szCs w:val="20"/>
                          <w:sz w:val="24"/>
                          <w:spacing w:val="6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Peter J Faulks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shape id="shape_0" fillcolor="#943634" stroked="f" o:allowincell="f" style="position:absolute;left:9251;top:176;width:1760;height:687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0"/>
                          <w:sz w:val="24"/>
                          <w:rFonts w:eastAsia="Times" w:cs="Times New Roman" w:ascii="Times" w:hAnsi="Times"/>
                          <w:color w:val="FFFF00"/>
                          <w:lang w:val="en-AU" w:bidi="ar-SA"/>
                        </w:rPr>
                        <w:t xml:space="preserve">Page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Times" w:cs="Times New Roman" w:ascii="Times" w:hAnsi="Times"/>
                          <w:color w:val="FFFF00"/>
                          <w:lang w:val="en-AU" w:bidi="ar-SA"/>
                        </w:rPr>
                        <w:t>2</w:t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" w:cs="Times New Roman" w:ascii="Times" w:hAnsi="Times"/>
                          <w:color w:val="FFFF00"/>
                          <w:lang w:bidi="ar-SA" w:val="en-AU"/>
                        </w:rPr>
                        <w:t xml:space="preserve"> of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Times" w:cs="Times New Roman" w:ascii="Times" w:hAnsi="Times"/>
                          <w:color w:val="FFFF00"/>
                          <w:lang w:bidi="ar-SA" w:val="en-AU"/>
                        </w:rPr>
                        <w:t>2</w:t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rect id="shape_0" stroked="t" o:allowincell="f" style="position:absolute;left:1341;top:91;width:9719;height:871;mso-wrap-style:none;v-text-anchor:middle;mso-position-horizontal-relative:page">
                <v:fill o:detectmouseclick="t" on="false"/>
                <v:stroke color="black" weight="9360" joinstyle="miter" endcap="flat"/>
                <w10:wrap type="topAndBottom"/>
              </v:rect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color w:val="800000"/>
        <w:sz w:val="18"/>
      </w:rPr>
      <w:t>http://www.peterfaulks.net/Teaching/quizzes.html</w:t>
    </w:r>
  </w:p>
  <w:p>
    <w:pPr>
      <w:pStyle w:val="Footer"/>
      <w:rPr>
        <w:rStyle w:val="PageNumber"/>
        <w:color w:val="800000"/>
        <w:sz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FF00"/>
        <w:sz w:val="22"/>
      </w:rPr>
      <w:drawing>
        <wp:inline distT="0" distB="0" distL="0" distR="0">
          <wp:extent cx="452120" cy="422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422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"/>
        <w:color w:val="FFFF00"/>
        <w:sz w:val="22"/>
      </w:rPr>
      <w:t xml:space="preserve">       </w:t>
    </w:r>
    <w:r>
      <w:rPr>
        <w:i/>
        <w:color w:val="800000"/>
        <w:sz w:val="28"/>
      </w:rPr>
      <w:t>Peter Faulks</w:t>
    </w:r>
    <w:r>
      <w:rPr>
        <w:color w:val="800000"/>
        <w:sz w:val="36"/>
      </w:rPr>
      <w:t xml:space="preserve">     Teacher Resources Subject Quizzes</w:t>
    </w:r>
  </w:p>
  <w:p>
    <w:pPr>
      <w:pStyle w:val="Header"/>
      <w:rPr>
        <w:color w:val="800000"/>
        <w:sz w:val="36"/>
      </w:rPr>
    </w:pPr>
    <w:r>
      <w:rPr>
        <w:color w:val="800000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-567" w:hanging="0"/>
      <w:outlineLvl w:val="2"/>
    </w:pPr>
    <w:rPr>
      <w:rFonts w:ascii="Arial Rounded MT Bold" w:hAnsi="Arial Rounded MT Bold" w:eastAsia="Times New Roman" w:cs="Arial Rounded MT Bold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Wingdings" w:hAnsi="Wingdings" w:eastAsia="Times New Roman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Times New Roman" w:hAnsi="Times New Roman" w:cs="Times New Roman"/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/>
    <w:rPr>
      <w:rFonts w:ascii="Times New Roman" w:hAnsi="Times New Roman" w:cs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A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0:31:00Z</dcterms:created>
  <dc:creator>Peter J Faulks</dc:creator>
  <dc:description/>
  <cp:keywords/>
  <dc:language>en-US</dc:language>
  <cp:lastModifiedBy>Peter Faulks</cp:lastModifiedBy>
  <cp:lastPrinted>2020-03-23T13:42:00Z</cp:lastPrinted>
  <dcterms:modified xsi:type="dcterms:W3CDTF">2020-10-12T23:51:00Z</dcterms:modified>
  <cp:revision>3</cp:revision>
  <dc:subject/>
  <dc:title> </dc:title>
</cp:coreProperties>
</file>